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bookmarkStart w:id="0" w:name="_GoBack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复旦大学法学院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2013</w:t>
      </w:r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博士招生参考书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3010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法学理论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现代西方法理学》，沈宗灵著，北京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9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二十世纪西方法哲学思潮研究》，张文显著，法律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9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程序的法理》，孙笑侠著，商务印书馆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法理学》，孙笑侠主编，浙江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法学方法论》，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[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德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卡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拉伦茨著，陈爱娥译，商务印书馆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3010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法律史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唐律疏议》，中华书局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98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瞿同祖：《中国法律与中国社会》，中华书局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3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滋贺秀三等：《明清时期的民事审判与民间契约》，法律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9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4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黄宗智：《清代的法律、社会与文化：民法的表达与实践》，上海书店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5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伯尔曼：《法律与革命》，贺卫方等译，中国大百科全书出版社，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9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6) 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茨威格特、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H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克茨：《比较法总论》，潘汉典等译，法律出版社，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7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约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亨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梅里曼：《大陆法系》，顾培东译，法律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8) John H. Baker, An Introduction to English Legal History (4th ed., 2002)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3010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宪法学与行政法学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《实践中的宪法学原理》，莫纪宏，中国人民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《宪法权利解读》，马龄著，中国人民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《立宪主义视野下的公法问题》，刘志刚著，上海三联书店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《比较宪法学》，韩大元主编，高等教育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《西方宪法史》，何勤华、张海滨主编，北京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《宪法的理念与制度》，潘伟杰著，上海人民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同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《中国行政法基本原理研究》，杨海坤、章志远著‘北京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《国际经济行政法》，朱淑娣主编，上海学林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《行政法学》，董茂云、朱淑娣、潘伟杰、刘志刚著，上海人民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30105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民商法学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民法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中国民法典制定问题研究》刘士国著，山东人民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中国民法典草案学者建议稿附理由》各编，梁慧星主编，法律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侵权责任法重大疑难问题研究》，刘士国等著，中国法制出版社，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《科学的自然法观与民法解释》，刘士国著，复旦大学出版社，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医事法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器官移植法研究》、《脑死亡法研究》、《基因技术法研究》刘长秋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安乐死法研究》倪正茂等，《辅助生殖技术法研究》李善国等，法律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、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医疗法律与生命论理》黄丁金，法律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国商法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商事法概论》王福新、胡鸿高著，东方出版中心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中国商事法》王保树著，人民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商事法论集》王保树等编，法律出版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比较民商法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民国商事立法研究》季立刚著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比较视野中的银行破产法律制度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》艾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胡普凯斯著，季立刚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译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法律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日本的民法解释学》段匡著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旦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中国民法史》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叶孝信主编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上海人民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9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比较商法导论》任先行、周林彬著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北京大学出版社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30106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诉讼法学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民事司法现代化的探索》章武生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国人民公安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5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刑事证据规则研究》马贵翔等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旦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9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刑事司法程序正义论》马贵翔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国检察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2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刑事程序法哲学》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谢佑平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国检察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刑事诉讼法学》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樊崇义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法律出版社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理论刑法学》陈浩然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上海人民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民事诉讼标的论》中国人民公安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证明评价影响因素分析》法律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证明评价原理》法律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301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环境与资源保护法学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环境与资源法学》张梓太主编科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第二版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环境法总论》陈慈阳元照出版公司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0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《自然资源法学》张梓太主编北京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《环境法律责任研究》张梓太商务印书馆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《环境法法典化研究》张梓太等北京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7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30109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国际法学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国际法原理》张乃根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旦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第二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国际法引论》王铁崖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北京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998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奥本海国际法》第一卷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国大百科全书出版社第一分册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9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第二分册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998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国际法：政治与价值》亨金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国政法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5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国际公法原理》布朗利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法律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6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WT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争端解决机制论》张乃根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上海人民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8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(2)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同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国际贸易的知识产权法》张乃根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旦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第二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全球电子商务的知识产权法》张乃根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上海交通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4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6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RI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协定：理论与实践》张乃根上海人民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5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(2)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同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国际经济法》董世忠主编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旦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9 ;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国际经济法学专论》（上、下）陈安主编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高等教育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2;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6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国际贸易法》高等教育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8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陈治东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7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国际商事仲裁法》陈治东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法律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9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8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国际投资法》孙南申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国人民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8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(2)(3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同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国际私法新论》韩德培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武汉大学出版社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5)  Legal System on Foreign Trade and Investment in China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孙南申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新星出版社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7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杜涛陈力《国际私法》复旦大学出版社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第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二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(2)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同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向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海商法考试科目不指定参考书目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7:18Z</dcterms:created>
  <dc:creator>guowenlong</dc:creator>
  <dc:description/>
  <dc:language>en-US</dc:language>
  <cp:lastModifiedBy>guowenlong</cp:lastModifiedBy>
  <dcterms:modified xsi:type="dcterms:W3CDTF">2015-06-24T07:07:48Z</dcterms:modified>
  <cp:revision>0</cp:revision>
  <dc:subject/>
  <dc:title>复旦大学法学院2013年博士招生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