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otted" w:sz="6" w:space="7" w:color="DDDDDE"/>
        </w:pBdr>
        <w:shd w:fill="FFFFFF" w:val="clear"/>
        <w:spacing w:lineRule="auto" w:line="24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20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年国际法博士招生简章及参考书目</w:t>
      </w:r>
    </w:p>
    <w:p>
      <w:pPr>
        <w:pStyle w:val="Normal"/>
        <w:keepNext w:val="false"/>
        <w:keepLines w:val="false"/>
        <w:widowControl/>
        <w:pBdr>
          <w:bottom w:val="dotted" w:sz="6" w:space="7" w:color="DDDDDE"/>
        </w:pBdr>
        <w:shd w:fill="FFFFFF" w:val="clear"/>
        <w:spacing w:lineRule="auto" w:line="24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20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日    本站原创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153"/>
        <w:gridCol w:w="1153"/>
        <w:gridCol w:w="2882"/>
        <w:gridCol w:w="1153"/>
        <w:gridCol w:w="1153"/>
      </w:tblGrid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代码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03010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名称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  <w:lang w:val="en-US"/>
                </w:rPr>
                <w:t>国际法学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生人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方向及导师</w:t>
            </w:r>
          </w:p>
        </w:tc>
        <w:tc>
          <w:tcPr>
            <w:tcW w:w="74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01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国际公法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乃根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龚柏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02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国际贸易法与知识产权法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乃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03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国际经济法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孙南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龚柏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04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国际私法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孙南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05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海商法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梁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考试科目</w:t>
            </w:r>
          </w:p>
        </w:tc>
        <w:tc>
          <w:tcPr>
            <w:tcW w:w="74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方向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英语②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2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国际法理论③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7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国际贸易法与知识产权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方向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英语②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2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国际法理论③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7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国际经济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方向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英语②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2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国际法理论③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7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国际私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方向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英语②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2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国际法理论③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7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海商法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复试科目</w:t>
            </w:r>
          </w:p>
        </w:tc>
        <w:tc>
          <w:tcPr>
            <w:tcW w:w="7494" w:type="dxa"/>
            <w:gridSpan w:val="5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5"/>
              <w:gridCol w:w="1494"/>
              <w:gridCol w:w="2241"/>
            </w:tblGrid>
            <w:tr>
              <w:trPr/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国际法学（部分英语）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考试方式</w:t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口试</w: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同等学力加试科目</w:t>
            </w:r>
          </w:p>
        </w:tc>
        <w:tc>
          <w:tcPr>
            <w:tcW w:w="7494" w:type="dxa"/>
            <w:gridSpan w:val="5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5"/>
              <w:gridCol w:w="1494"/>
              <w:gridCol w:w="2241"/>
            </w:tblGrid>
            <w:tr>
              <w:trPr/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国际法综合知识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考试方式</w:t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笔试</w:t>
                  </w:r>
                </w:p>
              </w:tc>
            </w:tr>
            <w:tr>
              <w:trPr/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国际法专业英语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考试方式</w:t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笔试</w: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  <w:tc>
          <w:tcPr>
            <w:tcW w:w="74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国际法学各方向考生（除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向）限法学学士或法学硕士（含法律硕士）获得者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外语口语（含听力）为复试必考科目，思想政治品德、思维表达能力等也均为复试必须考核项目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030109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国际法学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报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方向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《国际法原理》张乃根 复旦大学出版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《国际法引论》王铁崖 北京大学出版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998</w:t>
        <w:br/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《奥本海国际法》第一卷 中国大百科全书出版社第一分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99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第二分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998</w:t>
        <w:br/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《国际法：政治与价值》亨金 中国政法大学出版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5</w:t>
        <w:br/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《国际公法原理》布朗利 法律出版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3</w:t>
        <w:br/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WT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争端解决机制论》张乃根   上海人民出版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8</w:t>
      </w:r>
    </w:p>
    <w:p>
      <w:pPr>
        <w:pStyle w:val="Style15"/>
        <w:keepNext w:val="false"/>
        <w:keepLines w:val="false"/>
        <w:widowControl/>
        <w:spacing w:lineRule="atLeast" w:line="375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报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方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(1)(2)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方向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《国际贸易的知识产权法》张乃根 复旦大学出版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版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《全球电子商务的知识产权法》张乃根 上海交通大学出版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4 </w:t>
        <w:br/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TRIP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协定：理论与实践》张乃根 上海人民出版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5</w:t>
        <w:br/>
        <w:t>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报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方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(1)(2)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方向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;</w:t>
        <w:br/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《国际经济法》董世忠主编  复旦大学出版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9 ;</w:t>
        <w:br/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《国际经济法学专论》（上、下）陈安主编 高等教育出版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2;</w:t>
        <w:br/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《国际贸易法》高等教育出版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2008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陈治东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《国际商事仲裁法》陈治东 法律出版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9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(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《国际投资法》孙南申 中国人民大学出版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8</w:t>
      </w:r>
    </w:p>
    <w:p>
      <w:pPr>
        <w:pStyle w:val="Style15"/>
        <w:keepNext w:val="false"/>
        <w:keepLines w:val="false"/>
        <w:widowControl/>
        <w:spacing w:lineRule="atLeast" w:line="375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报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方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 xml:space="preserve">(1)(2)(3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方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《国际私法新论》韩德培   武汉大学出版社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3</w:t>
        <w:br/>
        <w:t xml:space="preserve">(5) Legal System on Foreign Trade and Investment in China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孙南申  新星出版社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7</w:t>
        <w:br/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杜涛陈力《国际私法》复旦大学出版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 二版</w:t>
      </w:r>
    </w:p>
    <w:p>
      <w:pPr>
        <w:pStyle w:val="Style15"/>
        <w:keepNext w:val="false"/>
        <w:keepLines w:val="false"/>
        <w:widowControl/>
        <w:spacing w:lineRule="atLeast" w:line="375" w:before="280" w:after="28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报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方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(1)(2)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方向  （海商法考试科目不指定参考书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2&amp;zslbdm=21&amp;yxdm=027&amp;zydm=030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0:40Z</dcterms:created>
  <dc:creator>guowenlong</dc:creator>
  <dc:description/>
  <dc:language>en-US</dc:language>
  <cp:lastModifiedBy>guowenlong</cp:lastModifiedBy>
  <dcterms:modified xsi:type="dcterms:W3CDTF">2015-06-29T09:41:23Z</dcterms:modified>
  <cp:revision>0</cp:revision>
  <dc:subject/>
  <dc:title>2013年国际法博士招生简章及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