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复旦大学法学院</w:t>
      </w:r>
      <w:r>
        <w:rPr>
          <w:b/>
          <w:sz w:val="28"/>
        </w:rPr>
        <w:t>2016</w:t>
      </w:r>
      <w:r>
        <w:rPr>
          <w:b/>
          <w:sz w:val="28"/>
        </w:rPr>
        <w:t>年推荐免试法律（法学）专业复试名单（</w:t>
      </w:r>
      <w:r>
        <w:rPr>
          <w:b/>
          <w:sz w:val="28"/>
        </w:rPr>
        <w:t>1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8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44"/>
        <w:gridCol w:w="1701"/>
      </w:tblGrid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号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芸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098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嘉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46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欣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77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3127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3853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781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力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108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莎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189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228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幼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68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建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735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晨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3136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3792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5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复旦大学法学院</w:t>
      </w:r>
      <w:r>
        <w:rPr>
          <w:b/>
          <w:sz w:val="28"/>
        </w:rPr>
        <w:t>2016</w:t>
      </w:r>
      <w:r>
        <w:rPr>
          <w:b/>
          <w:sz w:val="28"/>
        </w:rPr>
        <w:t>年推荐免试法律（非法学）专业复试名单（</w:t>
      </w:r>
      <w:r>
        <w:rPr>
          <w:b/>
          <w:sz w:val="28"/>
        </w:rPr>
        <w:t>1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6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00"/>
        <w:gridCol w:w="1680"/>
      </w:tblGrid>
      <w:tr>
        <w:trPr>
          <w:trHeight w:val="4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号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伟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0680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0724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轶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0761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羽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0990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安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1017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昕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092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光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679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蔚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683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816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宣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833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延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3001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嘉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3484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亚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3908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逸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5203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时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0100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0361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0390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贝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0535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甜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1185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吴彦斌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1391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坤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1398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宁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1453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1747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其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1769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琪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1815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文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1858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1869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晓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1958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123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映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281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吓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337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436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成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491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书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2874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3238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3258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3303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梦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3377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逸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3643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3745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3817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文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3987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淑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4208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4229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笑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4234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慧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4341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小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4396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舒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4646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喜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4700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贵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4739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柳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4751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5015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子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5175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夏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5182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淑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5189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许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5215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新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5246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心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205561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我院会于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至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之间组织统一面试，具体复试安排请见法学院网站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8:00Z</dcterms:created>
  <dc:creator>JMoffice</dc:creator>
  <dc:description/>
  <cp:keywords/>
  <dc:language>en-US</dc:language>
  <cp:lastModifiedBy>JMoffice</cp:lastModifiedBy>
  <dcterms:modified xsi:type="dcterms:W3CDTF">2015-09-2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